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セカンドキャリア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　加　申　込　書（施設用）</w:t>
      </w:r>
    </w:p>
    <w:p>
      <w:pPr>
        <w:pStyle w:val="Normal"/>
        <w:ind w:right="-450" w:firstLine="160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申込期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　　①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日（金）</w:t>
      </w:r>
    </w:p>
    <w:p>
      <w:pPr>
        <w:pStyle w:val="Normal"/>
        <w:ind w:left="422" w:right="-450" w:firstLine="170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②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日（金）</w:t>
      </w:r>
    </w:p>
    <w:p>
      <w:pPr>
        <w:pStyle w:val="Normal"/>
        <w:ind w:left="422" w:right="-450" w:firstLine="255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　　　　　　　　　　　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お申し込みは、ＦＡＸ 又はメールでお願いいたします。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ＦＡＸの方は、送信票は不要です。このままお送りください。</w:t>
      </w:r>
    </w:p>
    <w:p>
      <w:pPr>
        <w:pStyle w:val="Normal"/>
        <w:ind w:firstLine="4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先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岩手県看護協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14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ナースセンター事業部　宛て</w:t>
      </w:r>
    </w:p>
    <w:p>
      <w:pPr>
        <w:pStyle w:val="Normal"/>
        <w:ind w:firstLine="1444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 xml:space="preserve">ＦＡＸ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  <w:t>019-663-5263</w:t>
      </w:r>
    </w:p>
    <w:p>
      <w:pPr>
        <w:pStyle w:val="Normal"/>
        <w:ind w:firstLine="140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  <w:u w:val="thick"/>
          </w:rPr>
          <w:t>nursecenter@iwate-kango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4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施設名（担当者名）：　　　　　　　　　　　　　　　　　　　　　　　　　　</w:t>
      </w:r>
    </w:p>
    <w:p>
      <w:pPr>
        <w:pStyle w:val="Normal"/>
        <w:spacing w:before="15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：〒　　　　　　　 　　　　　　　　　　　　　　　　　　　　　　　</w:t>
      </w:r>
    </w:p>
    <w:p>
      <w:pPr>
        <w:pStyle w:val="Normal"/>
        <w:spacing w:before="150" w:after="0"/>
        <w:rPr>
          <w:rFonts w:ascii="ＭＳ ゴシック;MS Gothic" w:hAnsi="ＭＳ ゴシック;MS Gothic" w:eastAsia="ＭＳ ゴシック;MS Gothic" w:cs="ＭＳ ゴシック;MS Gothic"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ＴＥＬ：　　　　　　　　　　　　ＦＡＸ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　　　当てはまるところに○をつけてください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410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 リ ガ ナ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 加 会 場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 加 者 名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保 ･ 助 ･ 看 ･准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盛岡 ・一関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保 ･ 助 ･ 看 ･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盛岡 ・一関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保 ･ 助 ･ 看 ･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盛岡 ・一関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保 ･ 助 ･ 看 ･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盛岡 ・一関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保 ･ 助 ･ 看 ･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盛岡 ・一関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</w:tbl>
    <w:p>
      <w:pPr>
        <w:pStyle w:val="Normal"/>
        <w:ind w:firstLine="28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＊＊＊　　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必要に応じてコピーしてお使いください。　  　＊＊＊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3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ecenter@iwate-kang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号起案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0:00Z</dcterms:created>
  <dc:creator>看護協会</dc:creator>
  <dc:description/>
  <cp:keywords/>
  <dc:language>en-US</dc:language>
  <cp:lastModifiedBy>ns03</cp:lastModifiedBy>
  <cp:lastPrinted>2024-09-13T10:02:00Z</cp:lastPrinted>
  <dcterms:modified xsi:type="dcterms:W3CDTF">2024-09-24T06:36:00Z</dcterms:modified>
  <cp:revision>46</cp:revision>
  <dc:subject/>
  <dc:title>文書番号　　　看　　第　　　　　号</dc:title>
</cp:coreProperties>
</file>