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様式２　　　　　　　　　　　　　　　　　　　　　　　　申請受付番号（※　　　　　　　　　）</w:t>
      </w:r>
    </w:p>
    <w:p>
      <w:pPr>
        <w:pStyle w:val="Normal"/>
        <w:rPr/>
      </w:pPr>
      <w:r>
        <w:rPr/>
        <w:t>　　　　　　　　　　　　　　　　　　　　　　　　　　　※看護協会で受付時記載</w:t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4"/>
        <w:rPr/>
      </w:pPr>
      <w:r>
        <w:rPr>
          <w:b/>
          <w:sz w:val="24"/>
          <w:szCs w:val="24"/>
        </w:rPr>
        <w:t>研　究　・調　査　計　画　書</w:t>
      </w:r>
    </w:p>
    <w:p>
      <w:pPr>
        <w:pStyle w:val="Normal"/>
        <w:ind w:firstLine="5460"/>
        <w:rPr/>
      </w:pPr>
      <w:r>
        <w:rPr/>
        <w:t>提出日　　　　　　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・調査者、研究・調査責任者、所属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・調査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・調査の背景・意義（先行研究・調査及び関連文献の検討を含めて記述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・調査の目的（何をどこまで明らかにするのか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・調査方法</w:t>
            </w:r>
          </w:p>
          <w:p>
            <w:pPr>
              <w:pStyle w:val="Normal"/>
              <w:rPr/>
            </w:pPr>
            <w:r>
              <w:rPr/>
              <w:t>１．研究・調査対象者（募集方法、選定方法を含めて記述する）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研究・調査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・調査の種類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４．データの収集方法・内容・手順（調査用質問用紙・インタビューガイド・介入プロトコール等を添付する）</w:t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テータの分析方法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倫理的配慮：（具体的な方法を記述する。研究・調査の説明書、同意書を添付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）研究・調査参加、不参加への自由意思を尊重する方法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）予測される研究・調査対象者の不利益と、それを最小にす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）研究・調査対象者の個人情報保護（匿名性の確保）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）同意を得る方法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　５）その他（「看護研究における研究倫理チェックリスト」に基づき、倫理的配慮の方法を記述する）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結果の公表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引用・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5:00Z</dcterms:created>
  <dc:creator>Administrator</dc:creator>
  <dc:description/>
  <cp:keywords/>
  <dc:language>en-US</dc:language>
  <cp:lastModifiedBy>八重樫 典彦</cp:lastModifiedBy>
  <cp:lastPrinted>2018-02-02T09:01:00Z</cp:lastPrinted>
  <dcterms:modified xsi:type="dcterms:W3CDTF">2019-01-24T04:38:00Z</dcterms:modified>
  <cp:revision>5</cp:revision>
  <dc:subject/>
  <dc:title> </dc:title>
</cp:coreProperties>
</file>