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セカンドキャリア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　加　申　込　書（個人用）</w:t>
      </w:r>
    </w:p>
    <w:p>
      <w:pPr>
        <w:pStyle w:val="Normal"/>
        <w:ind w:right="-45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180975</wp:posOffset>
                </wp:positionV>
                <wp:extent cx="1638935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45pt;margin-top:14.25pt;width:129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85725</wp:posOffset>
                </wp:positionV>
                <wp:extent cx="2266950" cy="800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7pt;margin-top:6.75pt;width:178.45pt;height:6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申込期限 　①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日（金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0</wp:posOffset>
                </wp:positionV>
                <wp:extent cx="2114550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申込期限を延長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4.25pt;mso-wrap-distance-left:9.05pt;mso-wrap-distance-right:9.05pt;mso-wrap-distance-top:3.6pt;mso-wrap-distance-bottom:3.6pt;margin-top:10.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3"/>
                          <w:szCs w:val="23"/>
                        </w:rPr>
                        <w:t>申込期限を延長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>①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3"/>
                          <w:szCs w:val="23"/>
                        </w:rPr>
                        <w:t>金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3"/>
                          <w:szCs w:val="23"/>
                        </w:rPr>
                        <w:t>②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0" w:firstLine="160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198755</wp:posOffset>
                </wp:positionV>
                <wp:extent cx="16389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5.65pt;width:129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 xml:space="preserve"> 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日（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お申し込みは、ＦＡＸ 又はメールでお願いいたします。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ＦＡＸの方は、送信票は不要です。このままお送りください。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看護協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4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ナースセンター事業部　宛て</w:t>
      </w:r>
    </w:p>
    <w:p>
      <w:pPr>
        <w:pStyle w:val="Normal"/>
        <w:ind w:firstLine="120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 xml:space="preserve">ＦＡＸ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 xml:space="preserve">019-663-5263 </w:t>
      </w:r>
    </w:p>
    <w:p>
      <w:pPr>
        <w:pStyle w:val="Normal"/>
        <w:ind w:firstLine="1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thick"/>
        </w:rPr>
        <w:t xml:space="preserve">E-mail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  <w:u w:val="thick"/>
          </w:rPr>
          <w:t>nursecenter@iwate-kango.or.jp</w:t>
        </w:r>
      </w:hyperlink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8"/>
          <w:vertAlign w:val="subscript"/>
        </w:rPr>
        <w:t>フリガ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vertAlign w:val="subscript"/>
        </w:rPr>
        <w:t>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 xml:space="preserve">：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年齢：　　　　　才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　</w:t>
      </w:r>
    </w:p>
    <w:p>
      <w:pPr>
        <w:pStyle w:val="Normal"/>
        <w:spacing w:before="150" w:after="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住  所：〒　　　　　　　　　　　　　　　　　　　　　　　　　　　</w:t>
      </w:r>
    </w:p>
    <w:p>
      <w:pPr>
        <w:pStyle w:val="Normal"/>
        <w:spacing w:before="150" w:after="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ＴＥＬ：　　　　　　　　　　　　ＦＡＸ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てはまるところに○をつけてください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職　  種：　保　 ･　 助 　･ 　看　 ･　准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就業状況：　就業中　・　既退職（離職期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参加会場：　盛岡　・　一関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ecenter@iwate-kang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号起案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0:00Z</dcterms:created>
  <dc:creator>看護協会</dc:creator>
  <dc:description/>
  <cp:keywords/>
  <dc:language>en-US</dc:language>
  <cp:lastModifiedBy>ns03</cp:lastModifiedBy>
  <cp:lastPrinted>2024-09-13T10:02:00Z</cp:lastPrinted>
  <dcterms:modified xsi:type="dcterms:W3CDTF">2024-10-28T02:48:00Z</dcterms:modified>
  <cp:revision>47</cp:revision>
  <dc:subject/>
  <dc:title>文書番号　　　看　　第　　　　　号</dc:title>
</cp:coreProperties>
</file>